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нкурсной/Аукционной комиссии по реализации непрофильных активов ПАО 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_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5.4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онкурсной/Аукционной комиссии по реализации непрофильных активов ПАО «Туполе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а 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</w:t>
      </w:r>
      <w:r>
        <w:rPr>
          <w:lang w:val="en-US"/>
        </w:rPr>
        <w:t>OTC</w:t>
      </w:r>
      <w:r>
        <w:rPr/>
        <w:t>» (www.</w:t>
      </w:r>
      <w:r>
        <w:rPr>
          <w:lang w:val="en-US"/>
        </w:rPr>
        <w:t>otc</w:t>
      </w:r>
      <w:r>
        <w:rPr/>
        <w:t>.ru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 проведении аукциона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ь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2"/>
        <w:gridCol w:w="2210"/>
        <w:gridCol w:w="1661"/>
        <w:gridCol w:w="3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1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. Казань,                            ул. Пржевальского,              д. 4, нежилое помещение № 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6             № 16-16/041-16/097/013/2016-5416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6,6 кв.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20505:185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помещение, 1-ый этаж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: 10 этаж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материал): кирпичны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(материал): бетонные пли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98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аукци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</w:t>
            </w:r>
            <w:r>
              <w:rPr>
                <w:sz w:val="20"/>
                <w:szCs w:val="20"/>
                <w:lang w:val="en-US"/>
              </w:rPr>
              <w:t>OTC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помещение, площадью 76,6 кв.м, адрес (местоположение) объекта: Республика Татарстан, г. Казань, ул. Пржевальского, д. 4, нежилое помещение № 2016, кадастровый номер 16:50:220505:1854, назначение: нежилое помещение,     1-ый этаж, принадлежит ПАО</w:t>
            </w:r>
            <w:r>
              <w:rPr/>
              <w:t> </w:t>
            </w:r>
            <w:r>
              <w:rPr>
                <w:lang w:val="ru-RU"/>
              </w:rPr>
              <w:t>«Туполев» на праве собственности, о чем в Едином государственном реестре недвижимости сделана запись от 30.11.2016 № 16-16/041-16/097/013/2016-5416/1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4 764 105 (Четыре миллиона семьсот шестьдесят четыре тысячи сто пять) руб. 60 коп., в том числе НДС                  794 017 (Семьсот девяносто четыре тысячи семнадцать) руб. 60 коп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 в пункте 7, указанный в Информационной карте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(в одном экземпляр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1pt" coordorigin="1800,25" coordsize="185,522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26.04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28.05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30.05.2019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ин. 31.05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00 мин. 31.05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</w:t>
            </w:r>
            <w:r>
              <w:rPr/>
              <w:t>«</w:t>
            </w:r>
            <w:r>
              <w:rPr>
                <w:sz w:val="20"/>
                <w:szCs w:val="20"/>
              </w:rPr>
              <w:t xml:space="preserve">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ражданского кодекса Российской Федерации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– 476 410  (Четыреста семьдесят шесть тысяч четыреста десять) руб. 00 коп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перечисляется на расчетный счет Организатора аукциона, указанного в пункте 7 </w:t>
            </w:r>
            <w:r>
              <w:rPr>
                <w:b/>
                <w:i/>
                <w:sz w:val="20"/>
                <w:szCs w:val="20"/>
                <w:u w:val="single"/>
              </w:rPr>
              <w:t>Информационной карты</w:t>
            </w:r>
            <w:r>
              <w:rPr>
                <w:sz w:val="20"/>
                <w:szCs w:val="20"/>
              </w:rPr>
              <w:t>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должен подписать договор купли - продажи в течение 7 (Сем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объекта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осмотр объекта недвижимого имущества: 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купли – продажи объекта недвижимого имущества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а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 на расчетный счет Организатора аукциона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аукцион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</w:t>
      </w:r>
      <w:r>
        <w:rPr>
          <w:lang w:eastAsia="en-US"/>
        </w:rPr>
        <w:t>нежилого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/места жительства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Наименование организации (для юридического лица) /ФИО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для юридического лица)/ место жительства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ОГРН (для юридического лица)/ паспортные данные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, нежилое помещение с кадастровым номером 16:50:220505:1854 площадью 76,6 кв.м по адресу: Республика Татарстан, г. Казань,                           ул. Пржевальского, д. 4, нежилое помещение № 2016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по форме, представленной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е из Единого государственного реестра недвижимости (Приложение 1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-142" w:firstLine="709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ой из Единого государственного реестра недвижимости, представленной в  Приложении 1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2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1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3.2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2.3.4. Совместно с Продавцом обеспечить государственную регистрацию настоящего Договора согласно действующему законодательству Российской Федерации в срок не позднее 5 (Пя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му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, у Покупателя претензий к </w:t>
      </w:r>
      <w:r>
        <w:rPr>
          <w:bCs/>
          <w:lang w:eastAsia="en-US"/>
        </w:rPr>
        <w:t>Продавцу не имеетс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ами удостоверяется Актом приема-передачи (форма в Приложении 2 к настоящему 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Уклонение Покупателя от подписания Акта приема-передачи в соответствии с пунктом 2.3.2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Акта приема-передач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 в течение 15 (Пятнадца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от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Копия выписки из Единого государственного реестра недвижимости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Форма Акта приема-передачи недвижимого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hanging="0"/>
        <w:outlineLvl w:val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iCs/>
          <w:kern w:val="2"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Наименование организации (для юридического лица)/ФИО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для юридического лица)/ место жительства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(для юридического лица)/ паспортные данные 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b/>
          <w:lang w:eastAsia="en-US"/>
        </w:rPr>
        <w:t>Копия выписки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6153150" cy="38214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150" cy="39338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20923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6800" cy="3159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lang w:eastAsia="en-US"/>
        </w:rPr>
        <w:t>от 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>нежилое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 (далее – Недвижимое имущество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8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 w:val="false"/>
      <w:sz w:val="28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 w:val="false"/>
      <w:sz w:val="28"/>
    </w:rPr>
  </w:style>
  <w:style w:type="character" w:styleId="WW8Num49z2">
    <w:name w:val="WW8Num49z2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1:00Z</dcterms:created>
  <dc:creator>Кузина</dc:creator>
  <dc:description/>
  <dc:language>en-US</dc:language>
  <cp:lastModifiedBy>Ясаков Виталий Евгеньевич</cp:lastModifiedBy>
  <cp:lastPrinted>2019-04-18T13:19:00Z</cp:lastPrinted>
  <dcterms:modified xsi:type="dcterms:W3CDTF">2019-04-25T07:51:00Z</dcterms:modified>
  <cp:revision>2</cp:revision>
  <dc:subject/>
  <dc:title>Государственное учреждение культуры города Москвы</dc:title>
</cp:coreProperties>
</file>